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Signature Assessment Descriptions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EDFN 401: Assessment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Candidates develop an assessment project that includes the following elements: 1) an Assessment Plan that includes a standards alignment matrix, unit plan and specifications chart; 2) an Assessment Instrument that includes a 40-item objective test and 4 performance assessments with instructions and evaluation criteria; 3) two letters that report and interpret criterion-referenced and norm-referenced standardized assessment data to parents and administrators.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3T17:42:00Z</dcterms:created>
  <dc:creator>User</dc:creator>
  <dc:description/>
  <cp:keywords/>
  <dc:language>en-US</dc:language>
  <cp:lastModifiedBy>User</cp:lastModifiedBy>
  <dcterms:modified xsi:type="dcterms:W3CDTF">2009-07-13T17:42:00Z</dcterms:modified>
  <cp:revision>1</cp:revision>
  <dc:subject/>
  <dc:title/>
</cp:coreProperties>
</file>